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rPr>
        <w:br/>
      </w:r>
      <w:r>
        <w:rPr>
          <w:rFonts w:cs="Times New Roman" w:ascii="Times New Roman" w:hAnsi="Times New Roman"/>
          <w:color w:val="000000"/>
          <w:sz w:val="24"/>
          <w:szCs w:val="24"/>
        </w:rPr>
        <w:t>Pranešimas spaudai, 2016 m. rugsėjo 16 d.</w:t>
      </w:r>
    </w:p>
    <w:p>
      <w:pPr>
        <w:pStyle w:val="Normal"/>
        <w:spacing w:lineRule="auto" w:line="2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Pradėta įgyvendinti turizmo rinkodaros strategija 2016-2020 m.: kokios naujovės laukia Lietuvos turizmo?</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Lietuvos atpažįstamumas prioritetinėse rinkose, šalies įvaizdžio gerinimas, efektyvių rinkodaros priemonių įgyvendinimas, rinkų diversifikavimas, sezoniškumo mažinimas bei Lietuvos gyventojų skatinimas keliauti po savo šalį yra pagrindiniai turizmo rinkodaros tikslai 2016-2020 m. Jie jau yra pradėti įgyvendinti, nes Lietuvos verslo paramos agentūra patvirtino visas 7 Valstybinio turizmo departamento pateiktas paraiškas ir ūkio ministras skyrė 7,23 mln. EUR finansavimą. Šių metų pirmą pusmetį užfiksuotas prognozes pranokęs 11 proc. atvykstamojo ir vietinio turizmo srautų augimas yra tikrai ne riba. Todėl Lietuvos turizmo sektoriaus laukia tikras darbymetis, nes paraiškose numatyta kaip niekada daug - net 287 priemonės,“ – rezultatyvų laikotarpį turizmui prognozuoja ūkio viceministrė Rasa Noreikienė.</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idžioji finansavimo dalis – 5,48 mln. EUR skirta 204</w:t>
      </w:r>
      <w:r>
        <w:rPr>
          <w:rFonts w:cs="Times New Roman" w:ascii="Times New Roman" w:hAnsi="Times New Roman"/>
          <w:sz w:val="24"/>
          <w:szCs w:val="24"/>
        </w:rPr>
        <w:t xml:space="preserve"> </w:t>
      </w:r>
      <w:r>
        <w:rPr>
          <w:rFonts w:cs="Times New Roman" w:ascii="Times New Roman" w:hAnsi="Times New Roman"/>
          <w:b/>
          <w:sz w:val="24"/>
          <w:szCs w:val="24"/>
        </w:rPr>
        <w:t>rinkodaros prioritetinėse atvykstamojo turizmo rinkose priemonėms</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Šiuo metu vyksta konkursai kompleksinių rinkodaros priemonių įgyvendinimui įsigyti tikslinėse Jungtinės Karalystės, Italijos, Švedijos, Vokietijos rinkose. Kitais metais kompleksinės rinkodaros priemonės bus įgyvendinamos Prancūzijoje, Norvegijoje, Japonijoje, JAV ir Kinijoje.</w:t>
      </w:r>
      <w:r>
        <w:rPr/>
        <w:t xml:space="preserve"> </w:t>
      </w:r>
      <w:r>
        <w:rPr>
          <w:rFonts w:cs="Times New Roman" w:ascii="Times New Roman" w:hAnsi="Times New Roman"/>
          <w:sz w:val="24"/>
          <w:szCs w:val="24"/>
        </w:rPr>
        <w:t>Lietuvai svarbiose rinkose - Rusijoje, Baltarusijoje, Lenkijoje, Latvijoje ir Estijoje bei Ukrainoje - jau pradėti organizuoti Lietuvos turizmo galimybių pristatymai. Viso jų šiemet bus surengta iki penkiolikos.</w:t>
      </w:r>
      <w:r>
        <w:rPr/>
        <w:t xml:space="preserve"> </w:t>
      </w:r>
      <w:r>
        <w:rPr>
          <w:rFonts w:cs="Times New Roman" w:ascii="Times New Roman" w:hAnsi="Times New Roman"/>
          <w:sz w:val="24"/>
          <w:szCs w:val="24"/>
        </w:rPr>
        <w:t>Vien šiemet ES lėšomis planuojama Lietuvos turizmo galimybes pristatyti daugiau nei 70 užsienio žiniasklaidos atstovų. Taip pat bus rengiami pažintiniai turai užsienio turizmo specialistams, jų mūsų šalyje apsilankys beveik 60“, - planus 2016-2020 m. apžvelgia VTD vadovė Jurgita Kazlauskienė.</w:t>
      </w:r>
    </w:p>
    <w:p>
      <w:pPr>
        <w:pStyle w:val="Normal"/>
        <w:spacing w:lineRule="auto" w:line="240"/>
        <w:jc w:val="both"/>
        <w:rPr/>
      </w:pPr>
      <w:r>
        <w:rPr>
          <w:rFonts w:cs="Times New Roman" w:ascii="Times New Roman" w:hAnsi="Times New Roman"/>
          <w:sz w:val="24"/>
          <w:szCs w:val="24"/>
        </w:rPr>
        <w:t>Lietuvą kaip patrauklią turizmo kryptį ketinama pristatyti turizmo parodose Vokietijoje, Švedijoje, Norvegijoje, Prancūzijoje, Italijoje, Japonijoje, JAV, Izraelyje, Latvijoje, Baltarusijoje, Suomijoje. Svarbiose ir perspektyvinėse (Belgijoje, Danijoje, Ispanijoje, Nyderlanduose, Suomijoje) Lietuvos atvykstamojo turizmo rinkose planuojamos Lietuvos turizmo reklamos kampanijos.</w:t>
      </w:r>
    </w:p>
    <w:p>
      <w:pPr>
        <w:pStyle w:val="Normal"/>
        <w:spacing w:lineRule="auto" w:line="240"/>
        <w:jc w:val="both"/>
        <w:rPr/>
      </w:pPr>
      <w:r>
        <w:rPr>
          <w:rFonts w:cs="Times New Roman" w:ascii="Times New Roman" w:hAnsi="Times New Roman"/>
          <w:b/>
          <w:sz w:val="24"/>
          <w:szCs w:val="24"/>
        </w:rPr>
        <w:t>ES parama vietinio turizmo skatinimui sudaro 0,88 mln. EUR ir bus paskirstyta 39 priemonėms:</w:t>
      </w:r>
      <w:r>
        <w:rPr>
          <w:rFonts w:cs="Times New Roman" w:ascii="Times New Roman" w:hAnsi="Times New Roman"/>
          <w:sz w:val="24"/>
          <w:szCs w:val="24"/>
        </w:rPr>
        <w:t xml:space="preserve"> radijo reklamos kampanijoms, TV laidų ciklams, dalyvavimui turizmo renginiuose bei pažintinių turų Lietuvos žiniasklaidos atstovams organizavimui. Be to, bus pirmą kartą atliekamas rinkos tyrimas, siekiant sudaryti vietinio turisto paveikslą, išanalizuoti jo pasiruošimo kelionei ir keliavimo charakteristika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0,86 mln. EUR parama skirta 44 e-rinkodaros priemonėms įgyvendinti</w:t>
      </w:r>
      <w:r>
        <w:rPr>
          <w:rFonts w:cs="Times New Roman" w:ascii="Times New Roman" w:hAnsi="Times New Roman"/>
          <w:sz w:val="24"/>
          <w:szCs w:val="24"/>
        </w:rPr>
        <w:t>, tarp kurių – turizmo rinkodara socialiniuose tinkluose tikslinėse rinkose ir Lietuvoje, reklamos kampanijos užsienio kelionių portaluose, žiniasklaidos priemonėse. Numatytas interneto svetainės Lietuvosmarsrutai.eu atnaujinimas, sukuriant išsamią ir funkcionalią turizmo informacijos platformą bei mobilias aplikacijas turistams. Jau pradėti darbai, kuriant vaizdo reklamas apie Lietuvą – jas ketinama transliuoti tarptautiniais kanalais, kuriamas įvaizdinis filmas apie Lietuvą, virtualios realybės filmai, kurie bus skirti parodoms ir renginia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au įvyko konkursas Lietuvos kultūros ir gamtos paveldą reprezentuojančio turizmo prekės ženklo koncepcijos, šūkių, grafinio ženklo ir vienodo rinkodaros priemonių stiliaus sukūrimui. Spalio mėnesį planuojama pristatyti naująjį Lietuvos turizmo prekės ženklą ir šūkį.</w:t>
      </w:r>
    </w:p>
    <w:p>
      <w:pPr>
        <w:pStyle w:val="Normal"/>
        <w:spacing w:lineRule="auto" w:line="240"/>
        <w:jc w:val="both"/>
        <w:rPr/>
      </w:pPr>
      <w:r>
        <w:rPr>
          <w:rFonts w:cs="Times New Roman" w:ascii="Times New Roman" w:hAnsi="Times New Roman"/>
          <w:sz w:val="24"/>
          <w:szCs w:val="24"/>
        </w:rPr>
        <w:t xml:space="preserve">Numatyta ir turistinių žemėlapių, įvaizdinių bei kultūros kelių ir maršrutų leidinių, pavyzdžiui, „Žydų paveldo kelias Lietuvoje“ 4 kalbomis, „Lietuvos pilių ir dvarų maršrutas“ 4 kalbomis, „UNESCO paveldo Lietuvoje maršrutas“ 10 kalbų, leidyba. </w:t>
      </w:r>
    </w:p>
    <w:p>
      <w:pPr>
        <w:pStyle w:val="Normal"/>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Valstybinis turizmo departamentas prie Ūkio ministerijos įgyvendina projektus ir veiklas, finansuojamas </w:t>
      </w:r>
      <w:r>
        <w:rPr>
          <w:rFonts w:cs="Times New Roman" w:ascii="Times New Roman" w:hAnsi="Times New Roman"/>
          <w:i/>
          <w:sz w:val="24"/>
          <w:szCs w:val="24"/>
        </w:rPr>
        <w:t>pagal 2014–2020 metų Europos Sąjungos fondų investicijų veiksmų programos 5 prioriteto „Aplinkosauga, gamtos išteklių darnus naudojimas ir prisitaikymas prie klimato kaitos“ priemonę Nr. 05.4.1-LVPA-V-812 „Nacionalinių turizmo maršrutų, trasų ir produktų rinkodara bei turizmo ženklinimo infrastruktūros plėtra“ priemonę</w:t>
      </w:r>
      <w:r>
        <w:rPr>
          <w:rFonts w:cs="Times New Roman" w:ascii="Times New Roman" w:hAnsi="Times New Roman"/>
          <w:bCs/>
          <w:i/>
          <w:iCs/>
          <w:color w:val="000000"/>
          <w:sz w:val="24"/>
          <w:szCs w:val="24"/>
        </w:rPr>
        <w:t xml:space="preserve"> iš Europos Sąjungos struktūrinių fondų ir Lietuvos Respublikos valstybės biudžeto lėšų.</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Daugiau informacijos: </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Gerda Butkuvienė</w:t>
      </w:r>
    </w:p>
    <w:p>
      <w:pPr>
        <w:pStyle w:val="Normal"/>
        <w:spacing w:lineRule="auto" w:line="240" w:before="0" w:after="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Atstovė žiniasklaidai</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Valstybinis turizmo departamentas prie Ūkio ministerijos</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Gedimino pr. 38, LT-01104 Vilnius, Lietuva</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Tel.: +370 706 64 967</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Mob.tel.:+370 616 17476</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Fax: +370  706 64 988</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El.paštas: Gerda.Butkuvienė@tourism.lt </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www.tourism.lt </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www.Lithuania.travel</w:t>
      </w:r>
    </w:p>
    <w:sectPr>
      <w:headerReference w:type="even" r:id="rId2"/>
      <w:headerReference w:type="default" r:id="rId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99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79905" cy="720090"/>
                  </a:xfrm>
                  <a:prstGeom prst="rect">
                    <a:avLst/>
                  </a:prstGeom>
                </pic:spPr>
              </pic:pic>
            </a:graphicData>
          </a:graphic>
        </wp:inline>
      </w:drawing>
    </w:r>
    <w:r>
      <w:rPr>
        <w:rFonts w:cs="Century Gothic"/>
      </w:rPr>
      <w:t xml:space="preserve">  </w:t>
    </w:r>
    <w:r>
      <w:rPr/>
      <w:tab/>
    </w:r>
    <w:r>
      <w:rPr/>
      <w:drawing>
        <wp:inline distT="0" distB="0" distL="0" distR="0">
          <wp:extent cx="219075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8" r="-21" b="-48"/>
                  <a:stretch>
                    <a:fillRect/>
                  </a:stretch>
                </pic:blipFill>
                <pic:spPr bwMode="auto">
                  <a:xfrm>
                    <a:off x="0" y="0"/>
                    <a:ext cx="2190750" cy="972185"/>
                  </a:xfrm>
                  <a:prstGeom prst="rect">
                    <a:avLst/>
                  </a:prstGeom>
                </pic:spPr>
              </pic:pic>
            </a:graphicData>
          </a:graphic>
        </wp:inline>
      </w:drawing>
    </w:r>
    <w:r>
      <w:rPr/>
      <w:tab/>
      <w:t xml:space="preserve">    </w:t>
    </w:r>
    <w:r>
      <w:rPr/>
      <w:drawing>
        <wp:inline distT="0" distB="0" distL="0" distR="0">
          <wp:extent cx="812165"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6" r="-14" b="-16"/>
                  <a:stretch>
                    <a:fillRect/>
                  </a:stretch>
                </pic:blipFill>
                <pic:spPr bwMode="auto">
                  <a:xfrm>
                    <a:off x="0" y="0"/>
                    <a:ext cx="812165" cy="718820"/>
                  </a:xfrm>
                  <a:prstGeom prst="rect">
                    <a:avLst/>
                  </a:prstGeom>
                </pic:spPr>
              </pic:pic>
            </a:graphicData>
          </a:graphic>
        </wp:inline>
      </w:drawing>
    </w:r>
  </w:p>
  <w:p>
    <w:pPr>
      <w:pStyle w:val="Header"/>
      <w:spacing w:before="0" w:after="0"/>
      <w:jc w:val="center"/>
      <w:rPr/>
    </w:pPr>
    <w:r>
      <w:rPr>
        <w:rFonts w:eastAsia="Times New Roman" w:cs="Times New Roman" w:ascii="Times New Roman" w:hAnsi="Times New Roman"/>
        <w:bCs/>
        <w:color w:val="000000"/>
        <w:sz w:val="20"/>
        <w:szCs w:val="20"/>
        <w:lang w:eastAsia="lt-LT"/>
      </w:rPr>
      <w:t>Valstybės biudžetinė įstaiga. Adresas: Gedimino pr. 38, LT-01104 Vilnius, įm. kodas 188708758</w:t>
    </w:r>
  </w:p>
  <w:p>
    <w:pPr>
      <w:pStyle w:val="Header"/>
      <w:spacing w:before="0" w:after="0"/>
      <w:jc w:val="center"/>
      <w:rPr/>
    </w:pPr>
    <w:r>
      <w:rPr>
        <w:rFonts w:eastAsia="Times New Roman" w:cs="Times New Roman" w:ascii="Times New Roman" w:hAnsi="Times New Roman"/>
        <w:bCs/>
        <w:color w:val="000000"/>
        <w:sz w:val="20"/>
        <w:szCs w:val="20"/>
        <w:lang w:eastAsia="lt-LT"/>
      </w:rPr>
      <w:t xml:space="preserve">tel. 8 706 64 976, faks. 8 706 64 988, el. p. </w:t>
    </w:r>
    <w:hyperlink r:id="rId4">
      <w:r>
        <w:rPr>
          <w:rStyle w:val="InternetLink"/>
          <w:rFonts w:eastAsia="Times New Roman" w:cs="Times New Roman" w:ascii="Times New Roman" w:hAnsi="Times New Roman"/>
          <w:bCs/>
          <w:color w:val="000000"/>
          <w:sz w:val="20"/>
          <w:szCs w:val="20"/>
          <w:lang w:eastAsia="lt-LT"/>
        </w:rPr>
        <w:t>vtd@tourism.lt</w:t>
      </w:r>
    </w:hyperlink>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eastAsia="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lang w:val="lt-LT"/>
    </w:rPr>
  </w:style>
  <w:style w:type="character" w:styleId="Usercontent">
    <w:name w:val="usercontent"/>
    <w:qFormat/>
    <w:rPr/>
  </w:style>
  <w:style w:type="character" w:styleId="HTMLPreformattedChar">
    <w:name w:val="HTML Preformatted Char"/>
    <w:qFormat/>
    <w:rPr>
      <w:rFonts w:ascii="Courier New" w:hAnsi="Courier New" w:eastAsia="Calibri"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mmary1">
    <w:name w:val="summary1"/>
    <w:qFormat/>
    <w:rPr>
      <w:strike w:val="false"/>
      <w:dstrike w:val="false"/>
      <w:sz w:val="18"/>
      <w:szCs w:val="18"/>
      <w:u w:val="none"/>
    </w:rPr>
  </w:style>
  <w:style w:type="character" w:styleId="Numatytasispastraiposriftas">
    <w:name w:val="Numatytasis pastraipos šriftas"/>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Calibri" w:hAnsi="Calibri" w:eastAsia="Calibri" w:cs="Calibri"/>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Yiv5356400576msonormal">
    <w:name w:val="yiv5356400576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vtd@tourism.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4:00Z</dcterms:created>
  <dc:creator>Butkuviene Gerda</dc:creator>
  <dc:description/>
  <dc:language>en-US</dc:language>
  <cp:lastModifiedBy>Gerda Butkuvienė</cp:lastModifiedBy>
  <cp:lastPrinted>2016-08-31T10:49:00Z</cp:lastPrinted>
  <dcterms:modified xsi:type="dcterms:W3CDTF">2016-09-16T07:24:00Z</dcterms:modified>
  <cp:revision>2</cp:revision>
  <dc:subject/>
  <dc:title/>
</cp:coreProperties>
</file>